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0"/>
        <w:gridCol w:w="1080"/>
        <w:gridCol w:w="760"/>
        <w:gridCol w:w="1080"/>
        <w:gridCol w:w="860"/>
        <w:gridCol w:w="1080"/>
        <w:gridCol w:w="520"/>
        <w:gridCol w:w="1080"/>
        <w:gridCol w:w="880"/>
        <w:gridCol w:w="820"/>
        <w:gridCol w:w="880"/>
        <w:gridCol w:w="820"/>
        <w:gridCol w:w="980"/>
        <w:gridCol w:w="580"/>
        <w:gridCol w:w="860"/>
        <w:gridCol w:w="920"/>
      </w:tblGrid>
      <w:tr>
        <w:trPr>
          <w:trHeight w:val="615" w:hRule="atLeast"/>
        </w:trPr>
        <w:tc>
          <w:tcPr>
            <w:tcW w:w="146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学院硕士专业学位论文答辩资格审核情况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盖章）：                                                                   年   月   日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请学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导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完成个人培养计划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题时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期考核结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通过预答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外语程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表论文情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欠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请答辩情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具备答辩资格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46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作本表决票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按学科专业及研究方向集中汇总排序，以方便本学院后期填写论文答辩日程、注册信息填报、学位评定分委员会表决票制作等工作的使用。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各项内容务必全部认真照实填写。填写汉语姓名时务必注意名字的字与字之间不允许加空格。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表由学院汇总后于日程要求时间前发至邮箱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>ycxyyjsc@163.co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另请打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份纸质版本并加盖学院公章送交研究生处教育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1:00Z</dcterms:created>
  <dc:creator>User</dc:creator>
  <dc:description/>
  <cp:keywords/>
  <dc:language>en-US</dc:language>
  <cp:lastModifiedBy>User</cp:lastModifiedBy>
  <dcterms:modified xsi:type="dcterms:W3CDTF">2013-12-19T03:43:00Z</dcterms:modified>
  <cp:revision>2</cp:revision>
  <dc:subject/>
  <dc:title>宜春学院硕士专业学位论文答辩资格审核情况汇总表</dc:title>
</cp:coreProperties>
</file>